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750</wp:posOffset>
            </wp:positionV>
            <wp:extent cx="1234440" cy="11963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96"/>
          <w:szCs w:val="96"/>
        </w:rPr>
        <w:t>DEAFBLI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SOUTH AUSTRALIA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5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AFBLIND ASSOCIATION OF SA INC</w:t>
      </w:r>
    </w:p>
    <w:p>
      <w:pPr>
        <w:pStyle w:val="Normal"/>
        <w:jc w:val="center"/>
        <w:rPr/>
      </w:pPr>
      <w:r>
        <w:rPr/>
        <w:t>ABN: 98 421 761 881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EMBERSHIP FOR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I wish to become a member/ renew my membership of the Deafblind Association of South Australia In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NAME:</w:t>
      </w:r>
      <w:r>
        <w:rPr>
          <w:rFonts w:cs="Arial" w:ascii="Arial" w:hAnsi="Arial"/>
          <w:sz w:val="3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</w:rPr>
        <w:t>ADDRESS:</w:t>
      </w:r>
      <w:r>
        <w:rPr>
          <w:rFonts w:cs="Arial" w:ascii="Arial" w:hAnsi="Arial"/>
          <w:sz w:val="32"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</w:t>
      </w:r>
      <w:r>
        <w:rPr>
          <w:rFonts w:cs="Arial" w:ascii="Arial" w:hAnsi="Arial"/>
          <w:sz w:val="32"/>
        </w:rPr>
        <w:t>.……………………………………………….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</w:rPr>
        <w:t>PHONE NUMBER:</w:t>
      </w:r>
      <w:r>
        <w:rPr>
          <w:rFonts w:cs="Arial" w:ascii="Arial" w:hAnsi="Arial"/>
          <w:sz w:val="32"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EMAIL ADDRESS:</w:t>
      </w:r>
      <w:r>
        <w:rPr>
          <w:rFonts w:cs="Arial" w:ascii="Arial" w:hAnsi="Arial"/>
          <w:sz w:val="32"/>
        </w:rPr>
        <w:t xml:space="preserve"> ………………………………………………….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</w:rPr>
        <w:t xml:space="preserve">ORGANISATION NAME: </w:t>
      </w:r>
      <w:r>
        <w:rPr>
          <w:rFonts w:cs="Arial" w:ascii="Arial" w:hAnsi="Arial"/>
          <w:sz w:val="32"/>
        </w:rPr>
        <w:t>…………………………………………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958"/>
      </w:tblGrid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MBER CATEG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YEARLY COST  (Free for 202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ck</w:t>
            </w:r>
          </w:p>
        </w:tc>
      </w:tr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erson with Deafblindnes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(normally $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Pension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(normally $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amily Member of Deafblind pers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(normally $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ge Earner or Volunt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(normally $1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rganis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e (normally $3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95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FERRED FORM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ck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Email (preferre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ndard Pri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rge pri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her (please specif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95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FERRED COMMUNICATION METH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ck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O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s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ctile Aus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ille device to t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her (please specif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become a member (or renew my membership) of the Deafblind Association of South Australia Inc. I accept that my details will be kept on a secure database and my information will not be passed on to any third party without my express permiss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…………………………………….. Date: 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lease email completed form to </w:t>
      </w:r>
      <w:hyperlink r:id="rId3">
        <w:r>
          <w:rPr>
            <w:rStyle w:val="InternetLink"/>
            <w:sz w:val="32"/>
          </w:rPr>
          <w:t>info@deafblindsa.org.au</w:t>
        </w:r>
      </w:hyperlink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o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il completed membership form to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he Deafblind Association of SA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3 Church Terrace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Walkerville SA 508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f you have any further queries please contact Anne Ruwoldt on:</w:t>
      </w:r>
    </w:p>
    <w:p>
      <w:pPr>
        <w:pStyle w:val="Normal"/>
        <w:rPr/>
      </w:pPr>
      <w:r>
        <w:rPr>
          <w:sz w:val="32"/>
        </w:rPr>
        <w:t>0414607543 or email info@deafblindsa.org.au</w:t>
      </w:r>
    </w:p>
    <w:sectPr>
      <w:type w:val="nextPage"/>
      <w:pgSz w:w="12240" w:h="15840"/>
      <w:pgMar w:left="1560" w:right="1608" w:gutter="0" w:header="0" w:top="993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afblindsa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5:00Z</dcterms:created>
  <dc:creator>Emma Walker</dc:creator>
  <dc:description/>
  <cp:keywords/>
  <dc:language>en-US</dc:language>
  <cp:lastModifiedBy>David Ruwoldt</cp:lastModifiedBy>
  <cp:lastPrinted>2004-05-24T21:36:00Z</cp:lastPrinted>
  <dcterms:modified xsi:type="dcterms:W3CDTF">2021-01-08T04:44:00Z</dcterms:modified>
  <cp:revision>6</cp:revision>
  <dc:subject/>
  <dc:title>DEAFBLIND ASSOCUIATION OF SA INC</dc:title>
</cp:coreProperties>
</file>